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a oraz obowiązki Wykonaw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>Wykonawca zobowiązany jest do należytego i starannego, zgodnego ze sztuką budowlaną, wykonywania czynności objętych powszechnie przyjętym                      (w profesjonalnym obrocie) terminem „konserwacja”, a w szczególności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. W zakresie central telefonicznych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central i linii telefonicznych wewnętrznych w ciągłej sprawności oraz połączenie z centralą IP Urzędu m.st. Warsza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nowych numerów telefonicz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zenoszenie numerów telefonicz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prawnień dla abonent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owanie aparatów systemow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dodatkowych usług dla abonent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Diagnozowanie usterek Systemu na podstawie informacji uzyskanych                     od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oprawek programowych dotyczących bieżącej pracy System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usprawnień funkcjonowania Sytem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y monitoring stanu System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Tworzenie Grup Abonencki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przeprogramowywania System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usług związanych z rozbudową System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Bieżąca administracja System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 xml:space="preserve">Dokonywanie back-up’ów bieżących ustawień oprogramowania Systemu (prowadzenie dokumentacji technicznej Systemu i udostępnianie                               jej Zamawiającemu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formacji (na prośbę Zamawiającego) na temat funkcji i usług dostępnych w System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Konsultacje dotyczące optymalizacji ruchu pracy Systemu oraz wprowadzanie zmian do System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Konsultacje dotyczące możliwości rozbudowy Systemu oraz  jego   unowocześni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taryfikacyjna – konfiguracja Systemu, obsługa programu, wykonywanie wydruków, biling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archiwizacji danych taryfikacyj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testów central telefoniczn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owanie informacji o błędach i wyników test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e zasilania awaryjnego centrali i jej moduł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 xml:space="preserve">Jakakolwiek zmiana związana z funkcjonowaniem Systemu wymaga wcześniejszego uzgodnienia z Zamawiającym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Szkolenia przedstawicieli Zamawiającego w zakresie obsługi i administrowania systemem centrali telefoniczn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innych czynności programowych na zlecenie Zamawiająceg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I. W zakresie sieci telefonicznej i logicznej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w sprawności okablowania instalacji telefonicznej i logicznej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stanu przewodów, listew, gniazd, kabli przyłączeniowych oraz innych elementów wchodzących w skład instal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Usuwanie na bieżąco drobnych uszkodzeń sieci objętych konserwacj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noszenie sygnału stacji w ramach sieci wewnątrzzakładowej poprzez odpowiednie krosowania (od centrali poprzez punkty dystrybucyjne do gniazda telefonicznego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owanie linii telefonicznych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stowanie logicznych linii komputerowych odpowiednimi urządzeniami informującymi o zgodności linii ze specyfikacją cat. 5E i 6 w zakresie połączeń elektrycznych i przenoszonego pasma częstotliwości oraz tłumienia potwierdzone odpowiednim dokumente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stanu cyfrowych i analogowych łączy miejski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sieci i uzupełnianie jej na bieżą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II. W zakresie urządzeń wchodzących w skład instalacji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trzymanie urządzeń objętych konserwacją w pełnej sprawności techniczn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, sprawdzanie działania PatchPanel 24xRJ45, Tele PatchPanel 50xRJ45 aparatów telefonicznych i faksów oraz innych urządzeń wchodzących w skład instalacji telefon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odłączanie do sieci i odłączanie od sieci urządzeń objętych konserwacją (wraz z dorabianiem o odpowiedniej długości kabli)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dłączanie, programowanie (ustawianie przełączników) urząd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Wymiana materiałów eksploatacyjnych (np. folii barwiącej, tonerów, bębnów) otrzymywanych od Zamawiającego w urządzeniach objętych konserwacją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suwanie na bieżąco drobnych awarii urządzeń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gnozowanie przyczyn poważnych awarii urządzeń – wstępne kosztorysowanie ich usunięc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nstruktaż pracowników Zamawiającego w zakresie obsługi aparatów telefonicz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V. Ponadto do zadań i obowiązków Wykonawcy należ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>Wykonywanie jeden raz na dwa tygodnie roboczych przeglądów instalacji mających na celu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Cs w:val="24"/>
        </w:rPr>
        <w:t>wykrywanie i usuwanie na bieżąco wszelkich uszkodzeń i nieprawidłowości występujących w procesie użytkowania instalacj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Cs w:val="24"/>
        </w:rPr>
        <w:t>ustalanie ew. braków wyposażenia instalacji i urządzeń objętych konserwacją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dopuszczanie do powstania awarii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łaszanie Zamawiającemu wszystkich stwierdzonych nieprawidłowości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notowywanie swojej obecności na terenie obiektów objętych konserwacją na karcie serwisowej wystawionej Zamawiającemu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stawianie ekspertyz urządzeń nie nadających się do dalszej eksploatacji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 xml:space="preserve">Dokonywanie na bieżąco zmian w dokumentacji technicznej (zwrot dokumentacji po zakończeniu trwania umowy).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ywanie prac w sposób nie powodujący utraty gwarancji udzielonej na urządzenia i instalacje objęte konserwacją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V. Wymagania ogólne: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Osoba wykonująca konserwację powinna posiadać następujące kwalifikacje i uprawnie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Cs w:val="24"/>
        </w:rPr>
        <w:t>co najmniej średnie wykształceni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prawnienia elektryczne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świadczenie w wykonywaniu prac konserwacyjnych central telefonicznych (dla centrali telefonicznej Avaya Communication Manager w oparciu o serwer S8500 z wersją oprogramowania CM4 oraz modułami Media Gateway G650 w konfiguracji IPConnect),  instalacji teletechnicznych (potwierdzone referencjami)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Cs w:val="24"/>
        </w:rPr>
        <w:t>doświadczenie w wykonywaniu instalacji teletechnicznych (telefonicznych) i komputerow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zbędną wiedzę i umiejętności w zakresie obsługi: systemu centrali telefonicznej AVAYA DEFINITY w oparciu o serwer S8500 z wersją oprogramowania CM4 oraz modułami Media Gateway G650 w konfiguracji IPConnect; aparatów systemowych oraz IP (potwierdzone stosownym świadectwem lub certyfikatem ze szkolenia)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powinien dysponować telefonem stacjonarnym i komórkowym w celu zapewnienia stałej łączności (dostępność 24 h  na dobę) oraz pocztą elektroniczną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ecność Wykonawcy jeden raz na dwa tygodnie (jeden dzień roboczy)                w godzinach pracy Urzędu.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obowiązany jest do przybycia na teren obiektu Urzędu z czasem reakcji jak w pkt. 5 na każde wezwanie Zamawiającego w szczególności w celu usunięcia zgłoszonych przez Zamawiającego nieprawidłowości w funkcjonowaniu instalacji i urządzeń objętych konserwacją oraz zabezpieczenia instalacji i urządzeń objętych konserwacją podczas innych prac realizowanych w obiektach objętych umową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ksymalny czas reakcji po zgłoszeniu awarii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1 godziny – w godzinach pracy Urzędu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2 godzin – poza godzinami pracy Urzędu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Załącznik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44:00Z</dcterms:created>
  <dc:creator>Gołasiewicz</dc:creator>
  <dc:description/>
  <cp:keywords/>
  <dc:language>en-US</dc:language>
  <cp:lastModifiedBy>mperzanowska</cp:lastModifiedBy>
  <cp:lastPrinted>2012-10-18T12:42:00Z</cp:lastPrinted>
  <dcterms:modified xsi:type="dcterms:W3CDTF">2015-09-29T07:34:00Z</dcterms:modified>
  <cp:revision>27</cp:revision>
  <dc:subject/>
  <dc:title>Zadania oraz obowiązki konserwatora</dc:title>
</cp:coreProperties>
</file>